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28.12.2018</w:t>
        <w:tab/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/>
      </w:pPr>
      <w:r>
        <w:rPr/>
        <w:tab/>
        <w:tab/>
        <w:tab/>
        <w:t xml:space="preserve">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24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-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 - начальник ОГИБДД ОМВД России по г. Обнин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МП «Горэлектрос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Вячеслав Михайлович – ведущий инженер по безопасности дорожного движения МП «ОПАТ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ханов Анатолий Александрович – начальник отдела по организации обеспечения услугами связи, бытового и транспортного обслуживания населения и защиты прав потребителей.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лексеева Яна Алексеевна – помощник Прокурора города Обнинска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b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рмалаев Александр Юрьевич – директор ООО «Автопартне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по эвакуации автотранспортных средств с территории города Обнинска из-под запрещающего дорожного знака «Остановка запреще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жнин В.В.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об эвакуации автотранспортных средств ООО «Автопартне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о выполнении законодательства по эвакуированию авто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рмалаев А.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 эвакуировании автотранспортных средст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аботе 2-х эвакуато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бытия эвакуатора в течении одного ча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аев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блемах с прибытием эвакуато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величении количества эвакуато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предоставлении экипажа ДП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блемных мест на территории г.Обнинска по эвакуированию  автотранспортных средств (ИМР,ФЭИ ул.Ленина и т.д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ИБДД ОМВД России по г. Обнинску при отсутствии эвакуаторов направить обращение в Администрацию города о данном инцидент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>ОГИБДД ОМВД России по г. Обнинску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министрации города направить обращение в отдел административно-технического контроля (АТК) о необходимости внести изменения в договор по эвакуации автотранспортных средств с территории г.Обнинска ( О необходимости организации иметь в собственности эвакуаторы и время прибытия эвакуатора должно составлять 15-20 минут)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>Козлов А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вопроса о состоянии аварийности на территории г.Обнинска и принимаемых ОГИБДД ОМВД России по г.Обнинску мерах по профилактике и предупреждению ДТ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период времени с 01.01.2018 г. по 30.11.2018 г. на территории города Обнинска (с дорогами Федерального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значения) зарегистрировано 119 дорожно-транспортное происшествие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(АППГ 89, + 33.7 %), в которых погибло - 4 (АППГ 2, +100 %) и 138 человек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олучили ранения различной степени тяжести (АППГ 111, +24,3%), тяжесть </w:t>
      </w:r>
      <w:r>
        <w:rPr>
          <w:rFonts w:cs="Times New Roman" w:ascii="Times New Roman" w:hAnsi="Times New Roman"/>
          <w:i/>
          <w:sz w:val="24"/>
          <w:szCs w:val="24"/>
        </w:rPr>
        <w:t>последствия составила по городу 3.3. Количество дорожно-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транспортных происшествий, совершенных водителями, находящимися в состоянии алкогольного опьянения составило 3  (АППГ 3, +0 %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Основными видами дорожно-транспортных происшествий являются столкновения  53 (АППГ43, +23.2 %) , наезд на пешеходов 49 ( АППГ 31, +58.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За одиннадцать месяцев 2018 года на территории города произошло 13 ДТП транспортные средства которых скрылись с места ДТП (АППГ 6,  -16.6).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 городе без учета дорог федерального значения зарегистрировано 99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 дорожно-транспортных происшествий (АППГ 69; +43.4%) в которых  погибло 2 человека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(АППГ 0, +200%), ранено 116 (АППГ  85; +36.4 %). </w:t>
      </w:r>
      <w:r>
        <w:rPr>
          <w:rFonts w:cs="Times New Roman" w:ascii="Times New Roman" w:hAnsi="Times New Roman"/>
          <w:i/>
          <w:sz w:val="24"/>
          <w:szCs w:val="24"/>
        </w:rPr>
        <w:t xml:space="preserve">ДТП с участием детей на территории города 18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(АППГ 17, +5,8 %.), в результате которых погибло 0 (АППГ – 0,  0,0 %) ранено- 19 дете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(АППГ 17, +11.7%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К основными видами происшествий по городу относится наезд на пешеходов 46 (АППГ 28, +64.2%), столкновение 38 (АППГ 27, +40.7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Аварийным днем недели является вторник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21 ДТП, 1 погиб, 23 человек ранено,  6 детей ранено), среда (20 ДТП, 22 ранено,  0 ранено детей, 0 погибло).  Период времени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,  с 10.00 час. до 11.00 час., с 14.00 час. до 15.00 час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и пресечению нарушений правил дорожного движения участниками дорожного движ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дежурство нарядов ДПС в местах концентрации ДТ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план работ на 2019 год в рамках мероприятия «Безопасность дорожного движения» и утвердить на следующей комиссии по БД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>МП «Коммунальное хозяйство». Козлов А.С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по установке металлических ограждений в районе дома по пр.Ленина 156-160 (по обращению Кнышева Е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установке металлических ограждений в районе дома по пр.Ленина 156-16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ном выездном обследовании  в районе дома по пр.Ленина 156-16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ецелесообразности размещения металлических ограждений в районе дома по пр.Ленина 156-160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</w:t>
      </w:r>
      <w:r>
        <w:rPr>
          <w:rFonts w:cs="Times New Roman" w:ascii="Times New Roman" w:hAnsi="Times New Roman"/>
          <w:sz w:val="24"/>
          <w:szCs w:val="24"/>
        </w:rPr>
        <w:t xml:space="preserve"> - о нецелесообразности размещения металлических ограждений в районе дома по пр.Ленина 156-160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размещения металлических ограждений в районе дома по пр.Ленина 156-160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4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б установке дорожных знаков «Остановка запрещена» и «Фотовидеофиксация» на примыкающей (второстепенной) дороге к территории ТК «Курчатовкий» по ул.Курчатова д.31а (по заявлению директора ООО «Альянс-1»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и предоставлении согласованной (уведомленной) схемы размещения дорожных знаков «Остановка запрещена» и «Фотовидеофиксация» на примыкающей (второстепенной) дороге к территории ТК «Курчатовкий» по ул.Курчатова д.31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согласовать схему размещения дорожных знаков «Остановка запрещена» и «Фотовидеофиксация» на примыкающей (второстепенной) дороге к территории ТК «Курчатовкий» по ул.Курчатова д.31а. Установка дорожных знаков реализовать за счет средств заяв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по обустройству остановочных пунктов  (по обращению ОГИБДД ОМВД России по г.Обнинс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    -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по обустройству остановочных пунктов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гоняев А.В. </w:t>
      </w:r>
      <w:r>
        <w:rPr>
          <w:rFonts w:cs="Times New Roman" w:ascii="Times New Roman" w:hAnsi="Times New Roman"/>
          <w:sz w:val="24"/>
          <w:szCs w:val="24"/>
        </w:rPr>
        <w:t>- о необходимости  обустройства остановочных пунктов согласно ГО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 –</w:t>
      </w:r>
      <w:r>
        <w:rPr>
          <w:rFonts w:cs="Times New Roman" w:ascii="Times New Roman" w:hAnsi="Times New Roman"/>
          <w:sz w:val="24"/>
          <w:szCs w:val="24"/>
        </w:rPr>
        <w:t xml:space="preserve"> при составлении плана на 2019 год принять данную информацию к рассмотр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 составлении плана на 2019 год принять данную информацию к рассмотр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6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ведение итогов работы комиссии по безопасности дорожного движения за 2018 год и задачах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 А.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плане заседаний комиссии по обеспечению дорожного движения на территории МО «город Обнинск»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работке программы МО «Город Обнинск» «Формирование законопослушного поведения участников дорожного движения в МО «Город Обнинск»» на 2018-2025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оприятиях проведенных в рамках безопасности дорожного движения в 2018 год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азработке проекта организации дорожного движения (ПОДД) в 2019 год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лане заседаний комиссии по обеспечению дорожного движения на территории МО «город Обнинск» на 2019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A6A6A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4:00Z</dcterms:created>
  <dc:creator>user</dc:creator>
  <dc:description/>
  <dc:language>en-US</dc:language>
  <cp:lastModifiedBy>kab321 4</cp:lastModifiedBy>
  <cp:lastPrinted>2018-09-27T10:02:00Z</cp:lastPrinted>
  <dcterms:modified xsi:type="dcterms:W3CDTF">2019-01-31T13:44:00Z</dcterms:modified>
  <cp:revision>2</cp:revision>
  <dc:subject/>
  <dc:title/>
</cp:coreProperties>
</file>